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 ПРИЈЕМНОГ ИСПИ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>ЗА УПИС У ПРВИ РАЗРЕД 201</w:t>
      </w:r>
      <w:r>
        <w:rPr>
          <w:sz w:val="32"/>
          <w:szCs w:val="32"/>
          <w:lang w:val="sr-ME"/>
        </w:rPr>
        <w:t>9</w:t>
      </w:r>
      <w:r>
        <w:rPr>
          <w:sz w:val="32"/>
          <w:szCs w:val="32"/>
          <w:lang w:val="sr-CS"/>
        </w:rPr>
        <w:t>/2020 год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МОГУ ДА СЕ УПИШУ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 СЛЕДЕЋИ ИНСТРУМЕНТ-ОДСЕК: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СЕК СОЛО ПЕВАЊ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ављевић М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мушић Анастасиј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ић Емилиј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/>
        <w:t>ИНСТРУМЕНТ ХАРМОНИК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7"/>
        <w:gridCol w:w="1004"/>
        <w:gridCol w:w="3717"/>
        <w:gridCol w:w="1162"/>
        <w:gridCol w:w="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овић Ур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Ђорђевић Бранк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овић Тод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Станч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ко Попови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ја Станч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ко Попови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ажин Константи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CS"/>
              </w:rPr>
            </w:pPr>
            <w:r>
              <w:rPr>
                <w:lang w:val="sr-CS"/>
              </w:rPr>
              <w:t>Урош Са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Илић Чич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Андрић Михаил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</w:t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/>
        <w:t>ИНСТРУМЕНТ ВИОЛИН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1"/>
        <w:gridCol w:w="918"/>
        <w:gridCol w:w="3655"/>
        <w:gridCol w:w="1068"/>
        <w:gridCol w:w="8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Анђела Јованови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Илић Чи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онија Крсти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анасијевић Нико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Антонијевић Да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ковић Н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чар У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јановић Ла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и С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Пиндовић Л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ичић Анђе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ља Герасимови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СТРУМЕНТ КЛАВИР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Радовановић У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 Остој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Обрен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 Црњаковић Шваб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ја Гараша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Марта Црњаковић Шваб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лија Гараша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жевић Вој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ић Ј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Петровић Николи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лик Ранк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Николина Пре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СТРУМЕНТ ГИТАРА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чић Милут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Каралић Константи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Сара Добрич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Маш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и Са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Давид Стојан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СТРУМЕНТ КЛАРИНЕТ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Јовичић Василиј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аница Проро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Милић Нико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Обрен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овић Тадиј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CS"/>
              </w:rPr>
            </w:pPr>
            <w:r>
              <w:rPr>
                <w:lang w:val="sr-CS"/>
              </w:rPr>
              <w:t>Андрић Александ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НСТРУМЕНТ ФЛАУТА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CS"/>
              </w:rPr>
            </w:pPr>
            <w:r>
              <w:rPr>
                <w:lang w:val="sr-CS"/>
              </w:rPr>
              <w:t>Стевановић Емилиј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а Проро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Јања Стан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Обрен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RS"/>
              </w:rPr>
            </w:pPr>
            <w:r>
              <w:rPr>
                <w:color w:val="000000"/>
                <w:sz w:val="28"/>
                <w:szCs w:val="28"/>
                <w:lang w:val="sr-Latn-RS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вловић Ђорђ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45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ПРЕМНИ РАЗРЕД</w:t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818"/>
        <w:gridCol w:w="3853"/>
        <w:gridCol w:w="108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а Проро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Такова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ИНСТРУМЕНТ КЛАВИР </w:t>
      </w:r>
      <w:r>
        <w:rPr>
          <w:b/>
          <w:sz w:val="32"/>
          <w:szCs w:val="32"/>
          <w:lang w:val="sr-CS"/>
        </w:rPr>
        <w:t>ТОПОЛА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7"/>
        <w:gridCol w:w="888"/>
        <w:gridCol w:w="3699"/>
        <w:gridCol w:w="115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Ћирић Јова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 Томић Топ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  <w:t>Ученици који су положили пријемни испит а нису примљени на жељени инструмент имају могућност да се упишу на флауту или кларинет:</w:t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818"/>
        <w:gridCol w:w="3853"/>
        <w:gridCol w:w="108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Анђела Ву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Ивановић Андре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Петар Нед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Илић Чич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азаревић Стеф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н Јан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вловић Ди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Шара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Ленка Пер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Лазаревић Михајл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ан Илић Чич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  <w:t>Нису положили пријемни испит</w:t>
      </w:r>
    </w:p>
    <w:tbl>
      <w:tblPr>
        <w:tblW w:w="102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818"/>
        <w:gridCol w:w="3853"/>
        <w:gridCol w:w="1089"/>
        <w:gridCol w:w="9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Презиме  и им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зре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Б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ња Атанас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рош Вуј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Илић Чич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Атанас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лија Гарашани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CS"/>
              </w:rPr>
            </w:pPr>
            <w:r>
              <w:rPr>
                <w:lang w:val="sr-CS"/>
              </w:rPr>
              <w:t>Дуња Вулет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Обренови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атеја Еле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Петра Лаз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олик Ранкови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Петар Ћерт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Јана Стан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Миленков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 Са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lang w:val="sr-RS"/>
              </w:rPr>
            </w:pPr>
            <w:r>
              <w:rPr/>
              <w:t>Николина Мили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Обренови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сва додатна обавештењ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питати у секретатијату школе на тел 712-95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У Аранђеловцу </w:t>
        <w:tab/>
        <w:tab/>
        <w:tab/>
        <w:tab/>
        <w:tab/>
        <w:tab/>
        <w:t xml:space="preserve">   в.д. директор школе</w:t>
      </w:r>
    </w:p>
    <w:p>
      <w:pPr>
        <w:pStyle w:val="Normal"/>
        <w:rPr/>
      </w:pPr>
      <w:r>
        <w:rPr/>
        <w:t>1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године</w:t>
        <w:tab/>
        <w:tab/>
        <w:tab/>
        <w:tab/>
        <w:tab/>
        <w:tab/>
        <w:t xml:space="preserve">      Бранко Николић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XP</dc:creator>
  <dc:description/>
  <cp:keywords/>
  <dc:language>en-US</dc:language>
  <cp:lastModifiedBy>duledudule</cp:lastModifiedBy>
  <cp:lastPrinted>2019-06-11T09:36:00Z</cp:lastPrinted>
  <dcterms:modified xsi:type="dcterms:W3CDTF">2019-06-11T07:36:00Z</dcterms:modified>
  <cp:revision>30</cp:revision>
  <dc:subject/>
  <dc:title>Резултати пријемног испита Аранђеловац 26</dc:title>
</cp:coreProperties>
</file>